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>Schulcurriculum Deutsch Wöhlerschule</w:t>
        <w:tab/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137858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3955"/>
        <w:gridCol w:w="3352"/>
      </w:tblGrid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fe 5 &amp; 6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etenzen Fach Deutsc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haltsfeld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setzung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echen und Zuhö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Gespräche führ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Beschreiben, Vorlesen, Vortrag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Gruppengespräch, Schreibgespräch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Begründung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Gesprächsregeln erarbeit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iskussionen über Probleme in der Klasse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Vorbereitete Redebeiträg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Einfache Präsentationstechnik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Buchvorstellung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arstellendes Spiel: Rollenspiele, Pantomime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Vorlesewettbewerb in Klasse 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reib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f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rzählen, Anleiten, Beschreiben, Zusammenfassen, Reim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Bildergeschichten, Nacherzählung, Berichte, Fantasiegeschichten, Beschreibung von Gegenständen, Bastelanleitung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strategi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lanen, Schreiben, prüfendes Lesen, Überarbeit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 xml:space="preserve">Gliederungsübungen (Einleitung, Hauptteil, Schluss)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rarbeitung von Erzählelement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IKG (Textgestaltung)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n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Rechtschreibung und Zeichensetzung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5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s-Laut, Dehnung, Doppelung, Silbentrennung, Satzschlusszeichen, Zeichen der wörtlichen Rede, Aufzähl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Entwicklung von Fehlersensibilität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6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Groß- und Kleinschreibung, Zusammen und Getrenntschreibung, Zeichensetzung: Hauptsatz, Nebensatz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en und Rezeptieren: Umgang mit Text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xte/Medien rezipie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ese- und Rezeptionsstrategi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funktion erkenn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erschließungsstrategi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Kinder- und Jugendliteratur, Märchen, Fabeln, Sagen, einfache Sachtext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Ganzschrift in 5 und 6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rache und Sprachgebrauch untersuchen und reflektie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achformen und -struktu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Grammatische Strukturen reflektieren und verfesti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Wortschatzarbeit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5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Wortarten und Satzglied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6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Verbformen, erweiterte Satzglieder: adverbiale Bestimmung, Attribut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fe 7 &amp; 8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etenzen Fach Deutsc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haltsfeld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setzung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echen und Zuhö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Gespräche führ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Berichten und Erklär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Gruppengespräch, Schreibgespräch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Konfliktgespräch und Diskuss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Rückmeldung geb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Argumentier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Erörter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iskussion (pro/contra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Talk Show mit Moderato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Vorbereitete Redebeiträg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Präsentationstechniken ausbauen (Strukturieren, Aufbereiten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Medieneinsatz: Plakate, Foli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Freier Vortrag nach Stichwortzettel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Kurzvortrag, z.B. „mein Held“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reib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f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Berichten, Informieren, Argumentieren, Dokumentieren, Zusammenfassen, Konzipieren, fiktionales Erzähl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Klasse 7: Beschreiben von geregelt ablaufenden Vorgängen, z.B. Stundenprotokoll, Versuchsprotokoll Naturwissenschaft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 xml:space="preserve">Klasse 8: Inhaltsangabe </w:t>
            </w:r>
            <w:r>
              <w:rPr>
                <w:b/>
                <w:color w:val="FF0000"/>
              </w:rPr>
              <w:t>Vergleichsarbei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Lebenslauf, Bewerbu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strategi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lanen, Schreiben, prüfendes Lesen, Überarbeit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Überarbeitungsmöglichkeiten der verschiedenen Schreibmedien (Comput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 xml:space="preserve">Gliederungsübungen (Einleitung, Hauptteil, Schluss) 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rörteru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n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Rechtschreibung und Zeichensetzung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7: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Groß- und Kleinschreib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Nominalisier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Getrennt- und Zusammenschreibung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Indirekte Rede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/>
              <w:t>Adverbiale Nebensätze</w:t>
            </w:r>
          </w:p>
          <w:p>
            <w:pPr>
              <w:pStyle w:val="Listenabsatz"/>
              <w:numPr>
                <w:ilvl w:val="0"/>
                <w:numId w:val="5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Entwicklung von Fehlersensibilität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8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Vertiefung von 7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/>
              <w:t>Zeichensetzung abschließ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Verbindlich abschließende Arbeit zur Rechtschreibung- und Zeichensetzung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en und Rezeptieren: Umgang mit Text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xte/Medien rezipie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ese- und Rezeptionsstrategi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funktion erkennen (erzählend, informierend, argumentierend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erschließungsstrategi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Strukturierung von Text- und Medieninformatio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 xml:space="preserve">Wiederholungsstrategien zum Einprägen von Information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 xml:space="preserve">Kinder- und Jugendliteratur, Erzählung,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yrik: Ballade, Alltags- und Gedankenlyrik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Kinder- und Jugendtheater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Filmsequenz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chtexterschließung: Information entnehmen, nach Wichtigkeit ordn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Klasse 8: Novelle aus historischer Epoch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Recherch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Zeitung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che und Sprachgebrauch untersuchen und reflektie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achformen und -struktu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Grammatische Strukturen reflektieren und verfestig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yntaxanalyse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Modus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Wortschatzarbeit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7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Wiederholung Verb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Aktiv/Passiv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Konjunktiv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Satzart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>
                <w:b/>
                <w:b/>
              </w:rPr>
            </w:pPr>
            <w:r>
              <w:rPr/>
              <w:t>Wortfelder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Klasse 8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Wiederholen und Festigen von Satzarten und Konjunktiv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Fremdwörter und Fachsprache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Sprachmanipulatio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ufe 9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mpetenzen Fach Deutsch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haltsfelder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F89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msetzung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echen und Zuhö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Gespräche führen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Berichten und Erklär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Konfliktgespräch und Diskussio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Rückmeldung geb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Argumentiere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Appellier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Erörterung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Diskussion (pro/contra)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Talk Show mit Moderator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Feed Back Kultur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Rede- und Gesprächsform: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Vorbereitete Redebeiträge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Präsentationstechniken ausbauen (Strukturieren, Aufbereiten)</w:t>
            </w:r>
          </w:p>
          <w:p>
            <w:pPr>
              <w:pStyle w:val="Listenabsatz"/>
              <w:numPr>
                <w:ilvl w:val="0"/>
                <w:numId w:val="3"/>
              </w:numPr>
              <w:spacing w:lineRule="atLeast" w:line="100" w:before="0" w:after="0"/>
              <w:rPr/>
            </w:pPr>
            <w:r>
              <w:rPr/>
              <w:t>Medieneinsatz: Präsentationsprogramm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Freier Vortrag nach Stichwortzetteln</w:t>
            </w:r>
          </w:p>
          <w:p>
            <w:pPr>
              <w:pStyle w:val="Listenabsatz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/>
              <w:t>Referat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reib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f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Berichten, Informieren, Argumentieren, Dokumentieren, Zusammenfassen, Konzipie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Interpretie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Gestaltendes Interpretie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oetische Schreibhandl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Analysier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rörter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Kommentieren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Interpretationsaufsatz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rörter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Charakterisierung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Sachtextanalyse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strategi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Planen, Schreiben, prüfendes Lesen, Überarbeiten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Überarbeitungsmöglichkeiten der verschiedenen Schreibmedien (Computer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Schreibwerkstatt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Gliederungsübungen (Einleitung, Hauptteil, Schluss)</w:t>
            </w:r>
          </w:p>
          <w:p>
            <w:pPr>
              <w:pStyle w:val="Listenabsatz"/>
              <w:numPr>
                <w:ilvl w:val="0"/>
                <w:numId w:val="4"/>
              </w:numPr>
              <w:spacing w:lineRule="atLeast" w:line="100" w:before="0" w:after="0"/>
              <w:rPr/>
            </w:pPr>
            <w:r>
              <w:rPr/>
              <w:t>Einführung der Operato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chreibnorm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7"/>
              </w:numPr>
              <w:spacing w:lineRule="atLeast" w:line="100" w:before="0" w:after="0"/>
              <w:rPr/>
            </w:pPr>
            <w:r>
              <w:rPr/>
              <w:t>Rechtschreibung und Zeichensetzung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Eigenständiges Überarbeiten von Texten</w:t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esen und Rezeptieren: Umgang mit Text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exte/Medien rezipie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ese- und Rezeptionsstrategi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funktion erkennen (erzählend, informierend, argumentierend)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Texterschließungsstrategie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Strukturierung von Text- und Medieninformation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 xml:space="preserve">Wiederholungsstrategien zum Einprägen von Information 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iterarische Konventionen, Gattungsmerkmale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tLeast" w:line="100" w:before="0" w:after="0"/>
              <w:rPr/>
            </w:pPr>
            <w:r>
              <w:rPr/>
              <w:t>Diverse Epochen: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Drama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ängerer Prosatext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Prosakurzform, z. B. Parabel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Lyrik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/>
              <w:t>Filmanalyse</w:t>
            </w:r>
          </w:p>
          <w:p>
            <w:pPr>
              <w:pStyle w:val="Listenabsatz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achtexterschließung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9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rache und Sprachgebrauch untersuchen und reflektieren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Sprachformen und -strukturen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Grammatische Strukturen reflektierenen</w:t>
            </w:r>
          </w:p>
          <w:p>
            <w:pPr>
              <w:pStyle w:val="Listenabsatz"/>
              <w:numPr>
                <w:ilvl w:val="0"/>
                <w:numId w:val="1"/>
              </w:numPr>
              <w:spacing w:lineRule="atLeast" w:line="100" w:before="0" w:after="0"/>
              <w:rPr/>
            </w:pPr>
            <w:r>
              <w:rPr/>
              <w:t>Strategien sprachlicher Beeinflussung erkennen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Politische Rede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Sprachmanipulation</w:t>
            </w:r>
          </w:p>
          <w:p>
            <w:pPr>
              <w:pStyle w:val="Listenabsatz"/>
              <w:numPr>
                <w:ilvl w:val="0"/>
                <w:numId w:val="8"/>
              </w:numPr>
              <w:spacing w:lineRule="atLeast" w:line="100" w:before="0" w:after="0"/>
              <w:rPr/>
            </w:pPr>
            <w:r>
              <w:rPr/>
              <w:t>Rhetorische Mittel</w:t>
            </w:r>
          </w:p>
          <w:p>
            <w:pPr>
              <w:pStyle w:val="Listenabsatz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f/Pr Stand 21.02 2012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"/>
      <w:gridCol w:w="8833"/>
    </w:tblGrid>
    <w:tr>
      <w:trPr/>
      <w:tc>
        <w:tcPr>
          <w:tcW w:w="1021" w:type="dxa"/>
          <w:tcBorders>
            <w:top w:val="single" w:sz="20" w:space="0" w:color="80808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833" w:type="dxa"/>
          <w:tcBorders>
            <w:top w:val="single" w:sz="20" w:space="0" w:color="808080"/>
            <w:left w:val="single" w:sz="20" w:space="0" w:color="80808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de-DE" w:eastAsia="zh-CN" w:bidi="ar-SA"/>
    </w:rPr>
  </w:style>
  <w:style w:type="paragraph" w:styleId="Listenabsatz">
    <w:name w:val="Listenabsatz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prechblasentext">
    <w:name w:val="Sprechblasen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4:00Z</dcterms:created>
  <dc:creator>Admin</dc:creator>
  <dc:description/>
  <dc:language>en-US</dc:language>
  <cp:lastModifiedBy>User</cp:lastModifiedBy>
  <cp:lastPrinted>2012-02-21T13:41:00Z</cp:lastPrinted>
  <dcterms:modified xsi:type="dcterms:W3CDTF">2014-05-20T05:34:00Z</dcterms:modified>
  <cp:revision>2</cp:revision>
  <dc:subject/>
  <dc:title/>
</cp:coreProperties>
</file>