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Thomas Brüggemann / Wöhlerschule / Frankfurt, den 01. 9. 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jektfahrten am Ende der Q 2 von Montag, 22. 6. – Donnerstag, 25. 6. 2026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Liebe Schülerinnen, Schüler und Eltern der Stufe 12!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 ist ein Beschluss der Schule, dass </w:t>
      </w:r>
      <w:r>
        <w:rPr>
          <w:rFonts w:cs="Arial" w:ascii="Arial" w:hAnsi="Arial"/>
          <w:b/>
          <w:sz w:val="22"/>
          <w:szCs w:val="22"/>
          <w:u w:val="single"/>
        </w:rPr>
        <w:t>alle Schülerinnen und Schüler der Q 2</w:t>
      </w:r>
      <w:r>
        <w:rPr>
          <w:rFonts w:cs="Arial" w:ascii="Arial" w:hAnsi="Arial"/>
          <w:sz w:val="22"/>
          <w:szCs w:val="22"/>
        </w:rPr>
        <w:t xml:space="preserve"> in den 4 Tagen vor den Sommerferien an einer Projektfahrt teilnehmen. Es gibt sieben Angebote mit unterschiedlichen Themen, deren Beschreibung Sie mit folgendem Link finden und bitte vor Ihrer Wahl sorgfältig durchlesen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https://www.woehlerschule.de/projektfahrten-2026-q2-2/</w:t>
        </w:r>
      </w:hyperlink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Bei Fragen oder Unklarheiten wenden Sie sich an die jeweiligen Veranstalter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itte geben Sie eine Erst- und eine Zweitwahl, die als gleichrangig wegen einer Verteilung auf die Gruppen betrachtet werden, an: Die Erstwahl markieren Sie mit einer 1, die Zweitwahl mit einer 2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t der Unterschrift erklären Sie, dass Sie die entstehenden Kosten für die Fahrt auch dann übernehmen, wenn Sie an dieser trotz verbindlicher Anmeldung nicht teilnehmen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itte geben Sie den unteren Abschnitt bis </w:t>
      </w:r>
      <w:r>
        <w:rPr>
          <w:rFonts w:cs="Arial" w:ascii="Arial" w:hAnsi="Arial"/>
          <w:b/>
          <w:bCs/>
          <w:u w:val="single"/>
        </w:rPr>
        <w:t xml:space="preserve">spätestens zum 09. 9. 2025 </w:t>
      </w:r>
      <w:r>
        <w:rPr>
          <w:rFonts w:cs="Arial" w:ascii="Arial" w:hAnsi="Arial"/>
          <w:b/>
          <w:bCs/>
        </w:rPr>
        <w:t>(Dienstag vor der Themenwoche) bei Ihrem Tutor/Ihrer Tutorin ab!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2"/>
          <w:szCs w:val="22"/>
        </w:rPr>
        <w:t>Vor- und Zuname: ……………………………………………………………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orin/Tutor: ……………………………………………………………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terschriften </w:t>
      </w:r>
      <w:r>
        <w:rPr>
          <w:rFonts w:cs="Arial" w:ascii="Arial" w:hAnsi="Arial"/>
          <w:b/>
          <w:sz w:val="22"/>
          <w:szCs w:val="22"/>
        </w:rPr>
        <w:t xml:space="preserve">Schülerin/Schüler </w:t>
      </w:r>
      <w:r>
        <w:rPr>
          <w:rFonts w:cs="Arial" w:ascii="Arial" w:hAnsi="Arial"/>
          <w:b/>
          <w:sz w:val="22"/>
          <w:szCs w:val="22"/>
          <w:u w:val="single"/>
        </w:rPr>
        <w:t>und</w:t>
      </w:r>
      <w:r>
        <w:rPr>
          <w:rFonts w:cs="Arial" w:ascii="Arial" w:hAnsi="Arial"/>
          <w:b/>
          <w:sz w:val="22"/>
          <w:szCs w:val="22"/>
        </w:rPr>
        <w:t xml:space="preserve"> Eltern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ch melde mich für folgende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Cs/>
          <w:u w:val="single"/>
        </w:rPr>
        <w:t>Projektfahrt</w:t>
      </w:r>
      <w:r>
        <w:rPr>
          <w:rFonts w:cs="Arial" w:ascii="Arial" w:hAnsi="Arial"/>
          <w:u w:val="single"/>
        </w:rPr>
        <w:t xml:space="preserve"> verbindlich an:</w:t>
      </w:r>
    </w:p>
    <w:p>
      <w:pPr>
        <w:pStyle w:val="Normal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ojektfahrt nach Hamburg UNESCO &amp; BNE (Bildung für nachhaltige Entwicklung) Frau Kwasny/Herr Volkmann, ca. € 350,-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bCs/>
          <w:sz w:val="22"/>
          <w:szCs w:val="22"/>
        </w:rPr>
        <w:t>Diese Fahrt beginnt schon am Sonntag!!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ojektfahrt nach Weimar: Goethe oder das Ende der Menschheit – Herr Grohall, ca. € 185,-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jektfahrt Bergwandern – Herr Bohrmann/ Herr Kwasny, ca. € 250,-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jektfahrt nach Berlin – Frau Börstler/Herr Kollien, ca. € 300,-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NT-Projektfahrt nach Göttingen - Frau Siewers/NN, ca. € 230,-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ojektfahrt in die Gedenkstätte Buchenwald - Frau Amon/NN, ca. € 250,-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jektfahrt Kunst nach Antwerpen - NN / NN, ca. € 400,-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□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rojektfahrt nach Paris – Frau Guillemarre/Frau Koch, ca. € 450,-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rPr/>
      </w:pPr>
      <w:r>
        <w:rPr>
          <w:rFonts w:cs="Arial" w:ascii="Arial" w:hAnsi="Arial"/>
          <w:b/>
          <w:bCs/>
          <w:u w:val="single"/>
        </w:rPr>
        <w:t>Unbedingt bei Wahl der Projektfahrt nach Paris ankreuzen und ausfüllen:</w:t>
      </w: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  <w:b/>
        </w:rPr>
        <w:t xml:space="preserve">□ </w:t>
      </w:r>
      <w:r>
        <w:rPr>
          <w:rFonts w:cs="Arial" w:ascii="Arial" w:hAnsi="Arial"/>
        </w:rPr>
        <w:t xml:space="preserve">Ich hatte Französisch bis zur E-Phas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</w:rPr>
        <w:t>□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Ich bin im Französisch GK. </w:t>
      </w:r>
      <w:r>
        <w:rPr>
          <w:rFonts w:cs="Arial" w:ascii="Arial" w:hAnsi="Arial"/>
          <w:b/>
        </w:rPr>
        <w:t xml:space="preserve">□ </w:t>
      </w:r>
      <w:r>
        <w:rPr>
          <w:rFonts w:cs="Arial" w:ascii="Arial" w:hAnsi="Arial"/>
        </w:rPr>
        <w:t>Ich bin im Französisch L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burtsdatum: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4" w:before="240" w:after="0"/>
      <w:outlineLvl w:val="0"/>
    </w:pPr>
    <w:rPr>
      <w:rFonts w:ascii="Calibri Light" w:hAnsi="Calibri Light" w:eastAsia="Times New Roman" w:cs="Times New Roman"/>
      <w:color w:val="2F5496"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Berschrift1Zchn">
    <w:name w:val="Überschrift 1 Zchn"/>
    <w:qFormat/>
    <w:rPr>
      <w:rFonts w:ascii="Calibri Light" w:hAnsi="Calibri Light" w:cs="Calibri Light"/>
      <w:color w:val="2F5496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oehlerschule.de/projektfahrten-2026-q2-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09:11:00Z</dcterms:created>
  <dc:creator>Thomas Brüggemann</dc:creator>
  <dc:description/>
  <cp:keywords/>
  <dc:language>en-US</dc:language>
  <cp:lastModifiedBy>Thomas Brüggemann</cp:lastModifiedBy>
  <cp:lastPrinted>2019-06-05T14:32:00Z</cp:lastPrinted>
  <dcterms:modified xsi:type="dcterms:W3CDTF">2025-08-31T17:20:00Z</dcterms:modified>
  <cp:revision>4</cp:revision>
  <dc:subject/>
  <dc:title>Thomas Brüggemann</dc:title>
</cp:coreProperties>
</file>